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pPr>
      <w:r>
        <w:rPr>
          <w:sz w:val="20"/>
          <w:szCs w:val="20"/>
        </w:rPr>
        <w:t>I.</w:t>
        <w:tab/>
        <w:t>TYPIST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ypist I</w:t>
      </w:r>
    </w:p>
    <w:p>
      <w:pPr>
        <w:pStyle w:val="Normal"/>
        <w:tabs>
          <w:tab w:val="clear" w:pos="720"/>
          <w:tab w:val="left" w:pos="432" w:leader="none"/>
        </w:tabs>
        <w:rPr/>
      </w:pPr>
      <w:r>
        <w:rPr>
          <w:sz w:val="20"/>
          <w:szCs w:val="20"/>
        </w:rPr>
        <w:t>Typ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type correspondence, reports and other material; proofread typewritten material; maintain files and records; answer telephones; prepare and mail outgoing correspondence or parcels; prepare correspondence, forms, files and reports for processing, storage or forwarding; answer inquiries; operate standard office machines and equipment;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provide typing and other clerical support for an assigned unit or agenc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ypist I is the entry-level cleric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ypist II is the second-level cleric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Types materials such as correspondence, narrative reports, memoranda, minutes of meetings, forms, lists, reports and/or stencils from rough draft or straight copy according to standard agency forma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Checks the accuracy of typewritten material by proofreading to ensure conformance with original data.</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Files material such as correspondence, reports, applications, claim record cards, etc. in accordance with a prescribed classification system.</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nswers telephone calls and provides routine information concerning agency services according to established procedu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Prepares standardized forms such as routing slips, receipts, etc. according to detail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Receives and distributes incoming mail, memoranda, packages, etc. to appropriate individuals within the assigned uni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Retrieves records from files such as correspondence, applications, claim record card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Locates and withdraws information from records by using electronic data display terminals, searching files, etc. in order to respond to inquiries or requests by supervis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Posts information to logs or records according to prescrib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Operates standard office machines and equipment requiring brief orientation prior to use such as photocopiers, stencil duplicators, spirit duplicators, file retrieval equipment, central consol telephone systems, postage meters, microfilm or microfiche viewers or processors, calculators, adding machines, public address systems, paging devices, two-way radios, binders, hand collators, perforators, folders, shredders or similar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Reviews forms, lists, documents, correspondence and/or applications for accuracy and completen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yp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Type material such as contracts, legislative drafts, decisions, motions, briefs, court orders and other legal documents; medical reports such as operative notes, discharge summaries, histories, results of physical examinations, clinical notes and results of consultations; or technical or scientific manuals, manuscripts or statistical rep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Maintain records according to established procedures to ensure accurate and complete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nswer inquiries relative to laws, rules, regulations, policies and procedures governing agency ser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Make calculations according to prescribed formulae for the purpose of processing documents such as invoices, payments, tax return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Schedule or arrange for conferences, meetings, interviews, appointments or similar activities by reserving required facilities, checking the availability of parties involved and notifying appropriate individuals of dates, times and locations to ensure the availability of facilities and attendance by appropriate individu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6. </w:t>
        <w:tab/>
        <w:t>Prepare requisitions according to standard procedures to replenish suppl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7.</w:t>
        <w:tab/>
        <w:t>Notify appropriate parties, orally and in writing, of information such as court decisions, trial cancellations, patient arrivals and discharges, meetings and/or conferenc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Issue licenses, registration plates, certificates of title, permits or identification cards by checking applications for conformance with established guidelines, completing required forms and/or operating simple cameras and laminating devices to provide applicants with official documentation of licensu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or higher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Operate specialized office machines or equipment requiring training by manufacturers such as electronic data display termin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Transcribe dictation from dictaphones on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 the general public or persons using agency services or requesting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ypis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close supervision from Typists or other employees of higher grade who provide training and instruction, assign work and review performance through inspection for accuracy, completeness, neatness and compliance with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yp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clerical, administrative or other employees of higher grade who provide training and instruction, assign work and review performance through inspection and verbal reports for accuracy, completeness, neatness and compliance with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ypis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yp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ypists work in a typical office environment; based on assignment, incumbents may work in offices at hospitals, prisons, or other in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English language including spelling, word meaning and word us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Skill in typing at a minimum of 30 mailable words per minut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understand and apply the laws, rules, policies and procedur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read, write and comprehend the English langu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use proper grammar, punctuation and spell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follow written and oral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assemble items of information in accord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work accurately with names, numbers, codes and/or symb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file material in accordance with standard filing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communicate effectively in oral expres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exercise discretion in handling confidential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Typist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applications of standard office fil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clerical office practices and procedures including office recordkeeping, office correspondence control, the types and uses of office equipment and supplies and business letter prepar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Skill in operating general office machines and equipment such as photocopiers, other copying machines, file retrieval equipment, central console telephone systems, postage meters, microfilm or microfiche viewers or processors, calculators, other adding machines, public address systems, paging devices, 2-way radios, binders, hand collators, perforators, folders, electric staplers, shredders or similar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explain the laws, rules, policies and procedur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perform arithmetical computations with speed and accuracy (i.e. addition, subtraction, multiplication, di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policies and procedur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proper telephone procedures for making and receiving agency cal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the job in Typist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applications of standard office fil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clerical office practices and procedures including office recordkeeping, office correspondence control, the types and uses of office equipment and supplies and business letter prepar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Skill in operating general office machines and equipment such as photocopiers, mimeographs, other copying machines, file retrieval equipment, central console telephone systems, postage meters, microfilm or microfiche viewers or processors, calculators, adding machines, public address systems, paging devices, 2-way radios, binders, hand collators, perforators, folders, electric staplers, shredders or similar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ypis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yp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one year of full-time, or equivalent part-time, experience in office work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as evidence of graduation from the commercial or business course of a recognized high school or vocation/technical high school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A diploma as evidence of graduation from a course other than the commercial or business course of a recognized high school or vocation/technical high school or possession of a Massachusetts high school equivalency certificate may be substituted for a maximum of eight months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A diploma for completion of a program in a recognized, non-degree granting business or secretarial school above the high school level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An Associate’s or higher degree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or diploma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15</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vised 6/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6/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Typist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03:00Z</dcterms:created>
  <dc:creator>jthomas</dc:creator>
  <dc:description/>
  <dc:language>en-US</dc:language>
  <cp:lastModifiedBy>jthomas</cp:lastModifiedBy>
  <dcterms:modified xsi:type="dcterms:W3CDTF">2006-02-22T19:20:00Z</dcterms:modified>
  <cp:revision>9</cp:revision>
  <dc:subject/>
  <dc:title>I</dc:title>
</cp:coreProperties>
</file>